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chnam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 xml:space="preserve">                                                 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mtstit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</w:rPr>
        <w:t xml:space="preserve"> Personalnumm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ozialversicherungsnummer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ohnanschrift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enststell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esschulrat für Burgenl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i s e n s t a d 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/>
        </w:rPr>
      </w:r>
      <w:r>
        <w:rPr>
          <w:sz w:val="22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2"/>
          <w:lang w:val="en-US"/>
        </w:rPr>
        <w:t xml:space="preserve">                              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Heading2"/>
        <w:rPr/>
      </w:pPr>
      <w:r>
        <w:rPr/>
        <w:t>Ort,            Dat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rsetzung in den Dienstbereich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es BSR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erzeit versehe ich meinen Dienst im Bereich des BSR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ch ersuche um Versetzung in den Dienstbereich des BS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u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estmöglichen Zeitpunk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gründung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 Bezirksschulr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ur Kenntnis und Weiterleitung an den Landesschulr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 Landesschulrat für Burgen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1 Eisenstad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 Kenntnis und weiteren Veranlassung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de-DE"/>
      </w:rPr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99 Versetzung aus dem Bezi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2:26:00Z</dcterms:created>
  <dc:creator>LSR_039</dc:creator>
  <dc:description/>
  <dc:language>en-US</dc:language>
  <cp:lastModifiedBy>MoriDagm</cp:lastModifiedBy>
  <cp:lastPrinted>2000-07-24T14:29:00Z</cp:lastPrinted>
  <dcterms:modified xsi:type="dcterms:W3CDTF">2001-07-13T08:53:00Z</dcterms:modified>
  <cp:revision>6</cp:revision>
  <dc:subject/>
  <dc:title/>
</cp:coreProperties>
</file>